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>Name</w:t>
      </w:r>
      <w:r>
        <w:rPr/>
        <w:t>:______________________________</w:t>
      </w:r>
    </w:p>
    <w:p>
      <w:pPr>
        <w:pStyle w:val="PlainText"/>
        <w:rPr/>
      </w:pPr>
      <w:r>
        <w:rPr>
          <w:b/>
        </w:rPr>
        <w:t>Class</w:t>
      </w:r>
      <w:r>
        <w:rPr/>
        <w:t>: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ROUP  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. Fill in the blanks with the correct form of the verb in bracket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The moon __________ (go) round the ea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Listen! I believe Mary __________ (play) the pia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Tom __________ (go) to his office by bus and his father 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ster _________ (go) by t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I shall stay at home if it __________ (rain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We _________ (eat) soup, meat and vegetables for lu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Our teacher __________ (speak) English and French; w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__________ (not speak) English or German, we only __________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earn)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It's too late. Nothing __________ (matter)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What you __________ (do) this evening ? I __________ (stay) at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When water __________ (freeze), it __________ (change) int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ce.</w:t>
      </w:r>
    </w:p>
    <w:p>
      <w:pPr>
        <w:pStyle w:val="PlainText"/>
        <w:rPr/>
      </w:pPr>
      <w:r>
        <w:rPr/>
        <w:t xml:space="preserve">10.What he __________ (do) for a living ? He __________ (buy) and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 (sell) antique furniture.</w:t>
      </w:r>
    </w:p>
    <w:p>
      <w:pPr>
        <w:pStyle w:val="PlainText"/>
        <w:rPr/>
      </w:pPr>
      <w:r>
        <w:rPr/>
        <w:t xml:space="preserve">11.She __________ (fry) some fish at the moment. She __________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ot like) fish but her husband __________ (love) it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b/>
        </w:rPr>
        <w:t>II.Two girls are talking about Mark/Sall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Doesn't he/she always get up early ?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, he/she never _________________________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Does he/she come to school on time 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, he/she never _______________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II.Supply the correct form of the given verb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b/>
          <w:i/>
        </w:rPr>
        <w:t>pass, grow up, have, smoke, do, repeat, know, listen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: Does your boy-friend still __________ so much ?       </w:t>
      </w:r>
    </w:p>
    <w:p>
      <w:pPr>
        <w:pStyle w:val="PlainText"/>
        <w:rPr/>
      </w:pPr>
      <w:r>
        <w:rPr/>
        <w:t>B: I'm afraid he __________.</w:t>
        <w:tab/>
        <w:tab/>
        <w:tab/>
        <w:tab/>
        <w:tab/>
        <w:tab/>
        <w:t xml:space="preserve">  </w:t>
        <w:tab/>
      </w:r>
    </w:p>
    <w:p>
      <w:pPr>
        <w:pStyle w:val="PlainText"/>
        <w:rPr/>
      </w:pPr>
      <w:r>
        <w:rPr/>
        <w:t xml:space="preserve">A: If he __________ so much, he will ruin his health.    </w:t>
      </w:r>
    </w:p>
    <w:p>
      <w:pPr>
        <w:pStyle w:val="PlainText"/>
        <w:rPr/>
      </w:pPr>
      <w:r>
        <w:rPr/>
        <w:t xml:space="preserve">B: I __________ this every day but he (not) __________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me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lainText"/>
        <w:rPr/>
      </w:pPr>
      <w:r>
        <w:rPr/>
        <w:t xml:space="preserve">A: When he __________ he will be like his father.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ll, shall we go out next week ?                     </w:t>
      </w:r>
    </w:p>
    <w:p>
      <w:pPr>
        <w:pStyle w:val="PlainText"/>
        <w:rPr/>
      </w:pPr>
      <w:r>
        <w:rPr/>
        <w:t>B: I (not) __________ Peter __________ an exam next wee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f he __________ his exam, I'll ring you up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IV.In the following short dialogues supply the correct present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tense of the verbs in brackets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: Why you (run) __________ ?</w:t>
      </w:r>
    </w:p>
    <w:p>
      <w:pPr>
        <w:pStyle w:val="PlainText"/>
        <w:rPr/>
      </w:pPr>
      <w:r>
        <w:rPr/>
        <w:t xml:space="preserve">B: I'm late for school. The lesson (begin) __________ at three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now it's ten minutes to three. Where you (go) __________ ?</w:t>
      </w:r>
    </w:p>
    <w:p>
      <w:pPr>
        <w:pStyle w:val="PlainText"/>
        <w:rPr/>
      </w:pPr>
      <w:r>
        <w:rPr/>
        <w:t xml:space="preserve">A: I'm on my way to school too. But I not (run) __________ as you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see. I'm not in hurry. I never (run) __________ to school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953" w:right="19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9:00Z</dcterms:created>
  <dc:creator>breki</dc:creator>
  <dc:description/>
  <cp:keywords/>
  <dc:language>en-US</dc:language>
  <cp:lastModifiedBy>Daniela</cp:lastModifiedBy>
  <dcterms:modified xsi:type="dcterms:W3CDTF">2010-10-04T11:49:00Z</dcterms:modified>
  <cp:revision>2</cp:revision>
  <dc:subject/>
  <dc:title>Name:______________________________</dc:title>
</cp:coreProperties>
</file>