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Name: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lass: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roup B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ill in the blanks with the correct form of the verbs in bracket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  <w:lang w:val="en-GB"/>
        </w:rPr>
        <w:t>Spring ________ (begin) on 21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st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March and it ________ (end) on 20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th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Jun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sun ________ (rise) in the ea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e quiet! I _______ (listen) to a concert on the radi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van never ________ (drink) black coffee but his parents ________ (do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e ________ (go) for a trip toda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peasants who ________ (live) near the town often ________ (go) there on foot. They never ________ (stay) there overnigh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on’t be upset. I ________ (understand) perfectl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man who ________ (talk) to John at the moment ________ (speak) seven languag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e ________ (study) two of Shaw’s plays at prese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y generally ________ (go) abroad for their holidays, but this year they ________ (stay) at hom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hy you ________ (keep) looking at that photograph? It ________ (remind) me of my fathe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wo girls are talking about Mark/Sall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oes he/she hurry home after school? No, he/she never 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oesn’t he/she talk too much? No, he/she never 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upply the verbs given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(come, teach, work, live, watch, play, like, go out, be)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1077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Robinsons ________ in the house next door. They ________ in the same office. In the evening they often ________. He ________ movies and she ________ concerts. When John Robinson _________ on duty he ________ home late. Then Mary Robinson ________ TV or ________ chess with her son. Mary’s sister ________ with them. She ________ a music teacher. She ________ in an elementary school.</w:t>
      </w:r>
    </w:p>
    <w:p>
      <w:pPr>
        <w:pStyle w:val="Normal"/>
        <w:ind w:left="1077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1077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n the following short dialogues supply the correct present tense of the verbs in bracket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: Turn off the light, John. What you __________ (do)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: I ________ (read) a very exciting detective story. I can’t stop now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: You always ________ (read) when others ________ (sleep)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: You not ________ (sleep) you only want to sleep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9:00Z</dcterms:created>
  <dc:creator>Danijela</dc:creator>
  <dc:description/>
  <cp:keywords/>
  <dc:language>en-US</dc:language>
  <cp:lastModifiedBy>Daniela</cp:lastModifiedBy>
  <dcterms:modified xsi:type="dcterms:W3CDTF">2010-10-04T11:49:00Z</dcterms:modified>
  <cp:revision>2</cp:revision>
  <dc:subject/>
  <dc:title>Name:______________________________________</dc:title>
</cp:coreProperties>
</file>