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SSIVE – EXERCIS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Complete the information about Barford Hall. Put in the correct form of these verbs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1 build (Past Simple)</w:t>
        <w:tab/>
        <w:t>2 own (Present Simple)</w:t>
        <w:tab/>
        <w:tab/>
        <w:t>3 use (Past Cont.)</w:t>
        <w:tab/>
        <w:t>4 buy (Past Simple)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5 not look (Past Perfect)</w:t>
        <w:tab/>
        <w:tab/>
        <w:t>6 use (Present Simple)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The building at the end of the High Street is Barford Hall, which 1________________________ in 1827. Today the hall 2____________________ by Bardale Council. It 3______________________ as a warehouse when it 4____________________ by the Council in 1952, and it 5________________________ after very well. Since then a lot of work has been done on it, and these days the Hall 6____________________ as an arts centre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Laura is writing to a friend. This is part of her letter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Someone broke into our house at the weekend. The burglar took some jewellery. But luckily he didn’t do any damage. A very nice young police officer interviewed me. Detectives found some fingerprints, and the police computer identified the burglar. Police arrested a man and are questioning him. But they didn’t find the jewellery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Now complete the passive sentences in this conversation.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Laura: Our house _________________________________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Melanie: Oh no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Laura: Some jewellery ______________________. But luckily no damage ______________________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Melanie: Did the police come and see you?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Laura: Yes, they did. I ___________________________________________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Melanie: I don’t suppose they know who did it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Laura: Well, amazingly they do. Some __________________________________, and the _________________________. A man ________________________ and _________________________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Melanie: Wonderful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Laura: There’s only one problem. The _____________________________________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Rewrite these sentences beginning with the underlined words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Thieves robbed </w:t>
      </w:r>
      <w:r>
        <w:rPr>
          <w:rFonts w:cs="Book Antiqua" w:ascii="Book Antiqua" w:hAnsi="Book Antiqua"/>
          <w:sz w:val="20"/>
          <w:szCs w:val="20"/>
          <w:u w:val="single"/>
          <w:lang w:val="en-GB"/>
        </w:rPr>
        <w:t>a woman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They offered </w:t>
      </w:r>
      <w:r>
        <w:rPr>
          <w:rFonts w:cs="Book Antiqua" w:ascii="Book Antiqua" w:hAnsi="Book Antiqua"/>
          <w:sz w:val="20"/>
          <w:szCs w:val="20"/>
          <w:u w:val="single"/>
          <w:lang w:val="en-GB"/>
        </w:rPr>
        <w:t>Nanc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 pay increase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omeone reported that </w:t>
      </w:r>
      <w:r>
        <w:rPr>
          <w:rFonts w:cs="Book Antiqua" w:ascii="Book Antiqua" w:hAnsi="Book Antiqua"/>
          <w:sz w:val="20"/>
          <w:szCs w:val="20"/>
          <w:u w:val="single"/>
          <w:lang w:val="en-GB"/>
        </w:rPr>
        <w:t>the situation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was under control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They are testing </w:t>
      </w:r>
      <w:r>
        <w:rPr>
          <w:rFonts w:cs="Book Antiqua" w:ascii="Book Antiqua" w:hAnsi="Book Antiqua"/>
          <w:sz w:val="20"/>
          <w:szCs w:val="20"/>
          <w:u w:val="single"/>
          <w:lang w:val="en-GB"/>
        </w:rPr>
        <w:t>the new drug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We weren’t using </w:t>
      </w:r>
      <w:r>
        <w:rPr>
          <w:rFonts w:cs="Book Antiqua" w:ascii="Book Antiqua" w:hAnsi="Book Antiqua"/>
          <w:sz w:val="20"/>
          <w:szCs w:val="20"/>
          <w:u w:val="single"/>
          <w:lang w:val="en-GB"/>
        </w:rPr>
        <w:t>the machine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Each of these sentences is incorrect. Correct it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The story was written Agatha Christi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Baseball do play at this stadium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It believes that there is going to be a war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To the winner was given a priz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This man on TV supposes to be the tallest person in the world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32:00Z</dcterms:created>
  <dc:creator>Daniela</dc:creator>
  <dc:description/>
  <cp:keywords/>
  <dc:language>en-US</dc:language>
  <cp:lastModifiedBy>Daniela</cp:lastModifiedBy>
  <dcterms:modified xsi:type="dcterms:W3CDTF">2006-11-21T09:50:00Z</dcterms:modified>
  <cp:revision>3</cp:revision>
  <dc:subject/>
  <dc:title>PASSIVE – EXERCISES</dc:title>
</cp:coreProperties>
</file>