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  <w:color w:val="FF0000"/>
          <w:sz w:val="32"/>
          <w:szCs w:val="32"/>
        </w:rPr>
      </w:pPr>
      <w:r>
        <w:rPr>
          <w:rFonts w:cs="Calibri,Bold;Times New Roman" w:ascii="Calibri,Bold;Times New Roman" w:hAnsi="Calibri,Bold;Times New Roman"/>
          <w:b/>
          <w:bCs/>
          <w:color w:val="FF0000"/>
          <w:sz w:val="32"/>
          <w:szCs w:val="32"/>
        </w:rPr>
        <w:t>VREMENIK POLAGANJA ISPITA IZ IZBORNIH PREDMETA NA PROBNOJ DRŽAVNOJ MATURI U ŠKOLSKOJ GODINI 2008./2009. I POTREBAN PRIBOR ZA SVAKI ISPIT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FF0000"/>
          <w:sz w:val="32"/>
          <w:szCs w:val="32"/>
        </w:rPr>
      </w:pPr>
      <w:r>
        <w:rPr>
          <w:rFonts w:cs="Calibri,Bold;Times New Roman" w:ascii="Calibri,Bold;Times New Roman" w:hAnsi="Calibri,Bold;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1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Informatika – u 11.3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/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ije dopušteno rabiti nikakve dodatne materijal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2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Biologija – u 9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e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3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Povijest – u 9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Politika i gospodarstvo – u 11.3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4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Psihologija – u 9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/>
      </w:pPr>
      <w:r>
        <w:rPr>
          <w:rFonts w:cs="Calibri;Arial" w:ascii="Calibri;Arial" w:hAnsi="Calibri;Arial"/>
        </w:rPr>
        <w:t>Tijekom pisanja ispita dopušteno je rabiti kemijsku olovku crne ili plav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7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Fizika – u 9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left="708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ispita dopušteno je rabiti uobičajeni pribor za pisanje (grafitna olovka, kemijska olovka plave ili crne boje) i crtanje (trokuti, ravnalo, kutomjer, šestar) te džepno računalo.Nije dopušteno rabiti nikakve dodatne materijale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8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Kemija – u 9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;Arial" w:ascii="Calibri;Arial" w:hAnsi="Calibri;Arial"/>
        </w:rPr>
        <w:t>Tijekom pisanja ispita dopuštena je uporaba kalkulatora i periodnoga sustava elemenata. Knjižica s periodnim sustavom elemenata potrebnim za rješavanje ispita sastavni je dio ispitnoga materijala. Nije dopušteno donijeti niti rabiti druge listove s periodnim sustavom elemenata. U ispitu se može zahtijevati i konstruiranje dijagrama te je dopuštena i uporaba crtaćega pribora.</w:t>
      </w:r>
    </w:p>
    <w:p>
      <w:pPr>
        <w:pStyle w:val="Normal"/>
        <w:autoSpaceDE w:val="false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Likovna umjetnost – u 13.00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left="708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, ravnalo, trokut, olovku, gumicu, flomastere u boji i šestar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  <w:t>29. travnja 2009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u w:val="single"/>
        </w:rPr>
      </w:pPr>
      <w:r>
        <w:rPr>
          <w:rFonts w:cs="Calibri,Bold;Times New Roman" w:ascii="Calibri,Bold;Times New Roman" w:hAnsi="Calibri,Bold;Times New Roman"/>
          <w:b/>
          <w:bCs/>
          <w:u w:val="single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Geografija – u 12.00 sati</w:t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  <w:t>Filozofija – u 14.30 sati</w:t>
      </w:r>
    </w:p>
    <w:p>
      <w:pPr>
        <w:pStyle w:val="Normal"/>
        <w:rPr>
          <w:rFonts w:ascii="Calibri;Arial" w:hAnsi="Calibri;Arial" w:cs="Calibri;Arial"/>
          <w:color w:val="FF0000"/>
          <w:sz w:val="36"/>
          <w:szCs w:val="36"/>
        </w:rPr>
      </w:pPr>
      <w:r>
        <w:rPr>
          <w:rFonts w:cs="Calibri;Arial" w:ascii="Calibri;Arial" w:hAnsi="Calibri;Arial"/>
          <w:color w:val="FF0000"/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Pribor</w:t>
      </w:r>
    </w:p>
    <w:p>
      <w:pPr>
        <w:pStyle w:val="Normal"/>
        <w:autoSpaceDE w:val="false"/>
        <w:ind w:firstLine="708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ijekom pisanja ispita dopušteno je rabiti kemijsku olovku plave ili crne boj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3:00Z</dcterms:created>
  <dc:creator>SNJEŽANA</dc:creator>
  <dc:description/>
  <cp:keywords/>
  <dc:language>en-US</dc:language>
  <cp:lastModifiedBy>SNJEŽANA</cp:lastModifiedBy>
  <dcterms:modified xsi:type="dcterms:W3CDTF">2009-04-19T17:46:00Z</dcterms:modified>
  <cp:revision>1</cp:revision>
  <dc:subject/>
  <dc:title>VREMENIK POLAGANJA ISPITA IZ IZBORNIH PREDMETA NA PROBNOJ DRŽAVNOJ MATURI U ŠKOLSKOJ GODINI 2008</dc:title>
</cp:coreProperties>
</file>