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,Bold;Times New Roman" w:hAnsi="Comic Sans MS,Bold;Times New Roman" w:cs="Comic Sans MS,Bold;Times New Roman"/>
          <w:b/>
          <w:b/>
          <w:bCs/>
          <w:sz w:val="32"/>
          <w:szCs w:val="32"/>
        </w:rPr>
      </w:pPr>
      <w:r>
        <w:rPr>
          <w:rFonts w:cs="Comic Sans MS,Bold;Times New Roman" w:ascii="Comic Sans MS,Bold;Times New Roman" w:hAnsi="Comic Sans MS,Bold;Times New Roman"/>
          <w:b/>
          <w:bCs/>
          <w:sz w:val="32"/>
          <w:szCs w:val="32"/>
        </w:rPr>
        <w:t>PRAVILA PONAŠANJA NA PROBNOJ DRŽAVNOJ</w:t>
      </w:r>
    </w:p>
    <w:p>
      <w:pPr>
        <w:pStyle w:val="Normal"/>
        <w:autoSpaceDE w:val="false"/>
        <w:jc w:val="center"/>
        <w:rPr>
          <w:rFonts w:ascii="Comic Sans MS,Bold;Times New Roman" w:hAnsi="Comic Sans MS,Bold;Times New Roman" w:cs="Comic Sans MS,Bold;Times New Roman"/>
          <w:b/>
          <w:b/>
          <w:bCs/>
          <w:sz w:val="32"/>
          <w:szCs w:val="32"/>
        </w:rPr>
      </w:pPr>
      <w:r>
        <w:rPr>
          <w:rFonts w:cs="Comic Sans MS,Bold;Times New Roman" w:ascii="Comic Sans MS,Bold;Times New Roman" w:hAnsi="Comic Sans MS,Bold;Times New Roman"/>
          <w:b/>
          <w:bCs/>
          <w:sz w:val="32"/>
          <w:szCs w:val="32"/>
        </w:rPr>
        <w:t>MATURI</w:t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28"/>
          <w:szCs w:val="28"/>
        </w:rPr>
      </w:pPr>
      <w:r>
        <w:rPr>
          <w:rFonts w:cs="Comic Sans MS,Bold;Times New Roman" w:ascii="Comic Sans MS,Bold;Times New Roman" w:hAnsi="Comic Sans MS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28"/>
          <w:szCs w:val="28"/>
          <w:u w:val="single"/>
        </w:rPr>
      </w:pPr>
      <w:r>
        <w:rPr>
          <w:rFonts w:cs="Comic Sans MS,Bold;Times New Roman" w:ascii="Comic Sans MS,Bold;Times New Roman" w:hAnsi="Comic Sans MS,Bold;Times New Roman"/>
          <w:b/>
          <w:bCs/>
          <w:sz w:val="28"/>
          <w:szCs w:val="28"/>
          <w:u w:val="single"/>
        </w:rPr>
        <w:t>DOLAZAK</w:t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28"/>
          <w:szCs w:val="28"/>
          <w:u w:val="single"/>
        </w:rPr>
      </w:pPr>
      <w:r>
        <w:rPr>
          <w:rFonts w:cs="Comic Sans MS,Bold;Times New Roman" w:ascii="Comic Sans MS,Bold;Times New Roman" w:hAnsi="Comic Sans MS,Bold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Na ispit moraš doći 45 minuta prije početka ispita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minuta prije početka ispita moraš biti ispred ispitne prostorij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Moraš imati identifikacijsku ispravu (osobnu iskaznicu ili putovnicu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Nije dopušteno lažno predstavljanje – nitko ne smije polagati ispit umjesto tebe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učionici sjediš prema rasporedu koji je unaprijed odredio ispitni koordinato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Osobne stvari, koje za vrijeme ispitivanja ne smiješ imati kod sebe, odložit ćeš na za to predviđeno mjesto u ispitnoj prostoriji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28"/>
          <w:szCs w:val="28"/>
          <w:u w:val="single"/>
        </w:rPr>
      </w:pPr>
      <w:r>
        <w:rPr>
          <w:rFonts w:cs="Comic Sans MS,Bold;Times New Roman" w:ascii="Comic Sans MS,Bold;Times New Roman" w:hAnsi="Comic Sans MS,Bold;Times New Roman"/>
          <w:b/>
          <w:bCs/>
          <w:sz w:val="28"/>
          <w:szCs w:val="28"/>
          <w:u w:val="single"/>
        </w:rPr>
        <w:t>ZA VRIJEME ISPITA</w:t>
      </w:r>
    </w:p>
    <w:p>
      <w:pPr>
        <w:pStyle w:val="Normal"/>
        <w:autoSpaceDE w:val="false"/>
        <w:rPr>
          <w:rFonts w:ascii="Comic Sans MS,Bold;Times New Roman" w:hAnsi="Comic Sans MS,Bold;Times New Roman" w:cs="Comic Sans MS,Bold;Times New Roman"/>
          <w:b/>
          <w:b/>
          <w:bCs/>
          <w:sz w:val="28"/>
          <w:szCs w:val="28"/>
          <w:u w:val="single"/>
        </w:rPr>
      </w:pPr>
      <w:r>
        <w:rPr>
          <w:rFonts w:cs="Comic Sans MS,Bold;Times New Roman" w:ascii="Comic Sans MS,Bold;Times New Roman" w:hAnsi="Comic Sans MS,Bold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smiješ imati mobitel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je dopušten nikakav oblik komunikacije ili suradnje s drugim učenicim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</w:rPr>
        <w:t>Smiješ se služiti isključivo priborom navedenim u Vodiču kroz ispite probne državne mature. Zabranjena je uporaba bilo kakvih drugih uređaja, pomagala, pribora, knjiga ili bilježaka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 smiješ ometati rad ostalih učenika – zabranjeno je pričanje, zapitkivanje, stvaranje buke, neugodnih zvukova i sličn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</w:rPr>
        <w:t xml:space="preserve">Ne smiješ ni na koji način oštetiti, otuđiti ili uništiti svoj ili tuđi uradak ili </w:t>
      </w:r>
      <w:r>
        <w:rPr>
          <w:rFonts w:cs="Comic Sans MS,Bold;Times New Roman" w:ascii="Comic Sans MS,Bold;Times New Roman" w:hAnsi="Comic Sans MS,Bold;Times New Roman"/>
          <w:b/>
          <w:bCs/>
        </w:rPr>
        <w:t xml:space="preserve">bilo koji </w:t>
      </w:r>
      <w:r>
        <w:rPr>
          <w:rFonts w:cs="Comic Sans MS" w:ascii="Comic Sans MS" w:hAnsi="Comic Sans MS"/>
        </w:rPr>
        <w:t>dio ispitnoga materijala, inventara prostorije u kojoj se odvija ispit ili tuđe imovine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je dopušteno jesti, a smijete piti vodu ili sok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 upute dobit ćeš prije početka ispita. Tijekom ispita možeš se obratiti dežurnom nastavniku samo u krajnjoj nuždi, i to bez riječi, dizanjem ruk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</w:rPr>
        <w:t xml:space="preserve">Iz prostorije smiješ izaći </w:t>
      </w:r>
      <w:r>
        <w:rPr>
          <w:rFonts w:cs="Comic Sans MS,Bold;Times New Roman" w:ascii="Comic Sans MS,Bold;Times New Roman" w:hAnsi="Comic Sans MS,Bold;Times New Roman"/>
          <w:b/>
          <w:bCs/>
          <w:u w:val="single"/>
        </w:rPr>
        <w:t>samo</w:t>
      </w:r>
      <w:r>
        <w:rPr>
          <w:rFonts w:cs="Comic Sans MS,Bold;Times New Roman" w:ascii="Comic Sans MS,Bold;Times New Roman" w:hAnsi="Comic Sans MS,Bold;Times New Roman"/>
          <w:b/>
          <w:bCs/>
        </w:rPr>
        <w:t xml:space="preserve"> </w:t>
      </w:r>
      <w:r>
        <w:rPr>
          <w:rFonts w:cs="Comic Sans MS" w:ascii="Comic Sans MS" w:hAnsi="Comic Sans MS"/>
        </w:rPr>
        <w:t>u pratnji dežurnog nastavnika. Pritom nije dopušten nikakav oblik komunikacije s drugima ni uporaba knjiga ili drugih izvora informacija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rvih 30 minuta nakon početka ispita i zadnjih 15 minuta prije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isteka vremena određenog za rješavanje ispita ne smiješ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napuštati ispitnu prostoriju.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Ako ispit završiš ranije, dizanjem ruke pozvat ćeš dežurno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stavnika koji će preuzeti materijale, provjeriti je li sv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činjeno prema uputama te u tišini, napustiti ispitn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ostorij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altName w:val="Bold"/>
    <w:charset w:val="ee"/>
    <w:family w:val="auto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unga" w:hAnsi="Tunga" w:cs="Tunga" w:hint="default"/>
        <w:sz w:val="16"/>
        <w:szCs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unga" w:hAnsi="Tunga" w:cs="Tunga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unga" w:hAnsi="Tunga" w:cs="Tung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50:00Z</dcterms:created>
  <dc:creator>SNJEŽANA</dc:creator>
  <dc:description/>
  <cp:keywords/>
  <dc:language>en-US</dc:language>
  <cp:lastModifiedBy>SNJEŽANA</cp:lastModifiedBy>
  <dcterms:modified xsi:type="dcterms:W3CDTF">2009-04-19T17:59:00Z</dcterms:modified>
  <cp:revision>1</cp:revision>
  <dc:subject/>
  <dc:title>PRAVILA PONAŠANJA NA PROBNOJ DRŽAVNOJ</dc:title>
</cp:coreProperties>
</file>