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odredbi članka 55. stavak 1. alineja 2. a u svezi s odredbama članka 190. Statuta I. gimnazije Osijek, Školski odbor na 11. sjednici održanoj nadnevka 1. prosinca 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VILNI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KUĆNOM RE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čišćeni teks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OPĆE ODREDB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 Pravilnikom o kućnom redu određuju se i uređuju dužnosti i prava učenika, radnika Škole, roditelja i drugih posjetitelj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ravilnik odnosi se na sve osobe tijekom njihova boravka u Ško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dredbama ovoga Pravilnika razrednici su dužni upoznati učenike i njihove roditelje, odnosno skrbn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II. BORAVAK U PROSTORU ŠKOLE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čenici, radnici Škole, te druge osobe mogu boraviti u prostoru Škole samo tijekom radnoga</w:t>
      </w:r>
    </w:p>
    <w:p>
      <w:pPr>
        <w:pStyle w:val="Normal"/>
        <w:rPr/>
      </w:pPr>
      <w:r>
        <w:rPr/>
        <w:t>vremena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ostoru Škole zabranjeno je:</w:t>
      </w:r>
    </w:p>
    <w:p>
      <w:pPr>
        <w:pStyle w:val="Normal"/>
        <w:rPr/>
      </w:pPr>
      <w:r>
        <w:rPr/>
        <w:t>- nošenje oružja</w:t>
      </w:r>
    </w:p>
    <w:p>
      <w:pPr>
        <w:pStyle w:val="Normal"/>
        <w:rPr/>
      </w:pPr>
      <w:r>
        <w:rPr/>
        <w:t>- pušenje</w:t>
      </w:r>
    </w:p>
    <w:p>
      <w:pPr>
        <w:pStyle w:val="Normal"/>
        <w:rPr/>
      </w:pPr>
      <w:r>
        <w:rPr/>
        <w:t>- konzumiranje i unošenje alkohola i opojnih sred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acanje papira, žvakaćih guma i sl. izvan koševa za otpatke</w:t>
      </w:r>
    </w:p>
    <w:p>
      <w:pPr>
        <w:pStyle w:val="Normal"/>
        <w:rPr/>
      </w:pPr>
      <w:r>
        <w:rPr/>
        <w:t>- unošenje sredstava,  opreme i uređaja koji mogu izazvati požar ili eksploziju</w:t>
      </w:r>
    </w:p>
    <w:p>
      <w:pPr>
        <w:pStyle w:val="Normal"/>
        <w:rPr/>
      </w:pPr>
      <w:r>
        <w:rPr/>
        <w:t>- igranje igara na sreću i sve vrste kartanja</w:t>
      </w:r>
    </w:p>
    <w:p>
      <w:pPr>
        <w:pStyle w:val="Normal"/>
        <w:rPr/>
      </w:pPr>
      <w:r>
        <w:rPr/>
        <w:t>- nošenje tiskovina nepoćudnog sadržaja</w:t>
      </w:r>
    </w:p>
    <w:p>
      <w:pPr>
        <w:pStyle w:val="Normal"/>
        <w:rPr/>
      </w:pPr>
      <w:r>
        <w:rPr/>
        <w:t>- uništavanje školskoga inventara na bilo koji način</w:t>
      </w:r>
    </w:p>
    <w:p>
      <w:pPr>
        <w:pStyle w:val="Normal"/>
        <w:rPr/>
      </w:pPr>
      <w:r>
        <w:rPr/>
        <w:t>- ponašanje suprotno pravilima o javnom mor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ci ne smiju bez odobrenja ravnatelja dovoditi u Školu strane osob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žnost je radnika, učenika i drugih osoba koje borave u Školi, skrbiti se o imovini Škole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ci Škole moraju racionalno koristiti sredstva Škole koja su im stavljena na raspolaganje.</w:t>
      </w:r>
    </w:p>
    <w:p>
      <w:pPr>
        <w:pStyle w:val="Normal"/>
        <w:rPr/>
      </w:pPr>
      <w:r>
        <w:rPr/>
        <w:t>Svaki uočeni kvar na instalacijama električne struje, plina ili vodovoda, grijanja ili drugi kvar radnici i učenici obvezni su prijaviti ravnatelju ili tajni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ci i učenici Škole dužni su se kulturno odnositi prema roditeljima i drugim osobama koje borave u Ško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isteka radnoga vremena radnici su dužni uredno pospremiti radne materijale, zatvoriti prozore, isključiti električne aparate i zaključati radne prostor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RAVILA PONAŠ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ci su dužni dolaziti na posao i odlaziti s posla prema rasporedu radnoga vremena.</w:t>
      </w:r>
    </w:p>
    <w:p>
      <w:pPr>
        <w:pStyle w:val="Normal"/>
        <w:rPr/>
      </w:pPr>
      <w:r>
        <w:rPr/>
        <w:t>Način evidencije nazočnosti na radu određuje ravnatel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itelji mogu razgovarati s profesorima Škole u dane primanja roditelja, ili u vrijeme koje odredi razrednik, odnosno predmetni profesor.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šku dokumentaciju trajne vrijednosti nije dopušteno iznositi izvan Škole, a dnevnike rada samo uz odobrenje ravnatelja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UČENICI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ci mogu boraviti u Školi u vrijeme određeno za nastavu i ostale oblike obrazovnog rada.Učenici su dužni na nastavu dolaziti redovito i na vrijeme, tj. najkasnije 5 minuta prije početka nastave.</w:t>
        <w:tab/>
        <w:tab/>
        <w:tab/>
        <w:tab/>
      </w:r>
    </w:p>
    <w:p>
      <w:pPr>
        <w:pStyle w:val="Normal"/>
        <w:rPr/>
      </w:pPr>
      <w:r>
        <w:rPr/>
        <w:t>Za vrijeme trajanja nastave učenici ne smiju ulaziti u učionic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rno unošenje blata, snijega ili druge nečistoće u zgradu predstavlja povredu kućnoga reda i povlači odgovorno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ci ne smiju uživati alkohol ili druga opojna sredstva, niti ih unositi u zgradu. Ukoliko učenici dođu u Školu u alkoholiziranom stanju ili pod utjecajem drugih opojnih sredstava o tome će se obavijestiti roditelji, a tog dana učenik ne može sudjelovati u nastav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oglašavanja zvona za početak nastave učenici su obvezni biti na svojim mjestima i pripremiti se za rad.</w:t>
      </w:r>
    </w:p>
    <w:p>
      <w:pPr>
        <w:pStyle w:val="Normal"/>
        <w:rPr/>
      </w:pPr>
      <w:r>
        <w:rPr/>
        <w:t>U informatički kabinet učenici ulaze zajedno s profeso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ci koji su opravdano zakasnili na nastavu 5 min. ( npr. putnici zbog zastoja u prometu i sl.) trebaju tiho ući u učionicu i ispričati se profesoru.</w:t>
      </w:r>
    </w:p>
    <w:p>
      <w:pPr>
        <w:pStyle w:val="Normal"/>
        <w:rPr/>
      </w:pPr>
      <w:r>
        <w:rPr/>
        <w:t>Svako neopravdano kašnjenje učenika na nastavu profesor je dužan evidentira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ekom nastave učenici ne smiju razgovarati, šaptati, dovikivati se i šetati po razredu.</w:t>
      </w:r>
    </w:p>
    <w:p>
      <w:pPr>
        <w:pStyle w:val="Normal"/>
        <w:rPr/>
      </w:pPr>
      <w:r>
        <w:rPr/>
        <w:t>Učenik koji želi nešto pitati ili priopćiti, treba svoju namjeru pokazati dizanjem ruke. Učenik kojega je profesor prozvao dužan je usta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 za vrijeme nastave ne smije udaljiti učenika iz učionice.</w:t>
      </w:r>
    </w:p>
    <w:p>
      <w:pPr>
        <w:pStyle w:val="Normal"/>
        <w:rPr/>
      </w:pPr>
      <w:r>
        <w:rPr/>
        <w:t>Zabranjeno je kažnjavanje učenika udaljavanjem s nastave.</w:t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stavi učenik ne smije koristiti mobitel i druge slične apar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ci ne smiju bez dopuštenja ulaziti u zbornicu ili službene prostore Škole.</w:t>
      </w:r>
    </w:p>
    <w:p>
      <w:pPr>
        <w:pStyle w:val="Normal"/>
        <w:rPr/>
      </w:pPr>
      <w:r>
        <w:rPr/>
        <w:t>Ako trebaju profesora , s njim mogu razgovarati u hodniku, ili, u  za to namijenjenoj prostori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čenici imaju pravo na veliki odmor i male odmore između nastavnih sati.</w:t>
      </w:r>
    </w:p>
    <w:p>
      <w:pPr>
        <w:pStyle w:val="Normal"/>
        <w:rPr/>
      </w:pPr>
      <w:r>
        <w:rPr/>
        <w:t>Mali odmor traje 5 minuta, a veliki odmor 15 minuta.</w:t>
      </w:r>
    </w:p>
    <w:p>
      <w:pPr>
        <w:pStyle w:val="Normal"/>
        <w:rPr/>
      </w:pPr>
      <w:r>
        <w:rPr/>
        <w:t>Za vrijeme malih odmora učenici ne smiju napuštati zgradu, a za vrijeme velikog odmora mogu boraviti u okolišu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šenje u zgradi Škole za učenike je zabranjeno i strogo kažnjivo.</w:t>
      </w:r>
    </w:p>
    <w:p>
      <w:pPr>
        <w:pStyle w:val="Normal"/>
        <w:rPr/>
      </w:pPr>
      <w:r>
        <w:rPr/>
        <w:t>Ako se učenik zatekne da puši u zgradi Škole bit će mu izrečena pedagoška mjera ukor Razrednoga vijeć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 napuštaju učionice učenici trebaju ponijeti svoje stvari.</w:t>
      </w:r>
    </w:p>
    <w:p>
      <w:pPr>
        <w:pStyle w:val="Normal"/>
        <w:rPr/>
      </w:pPr>
      <w:r>
        <w:rPr/>
        <w:t>Škola nije odgovorna za nestanak stvari i novca učenika za vrijeme njihova boravka u Ško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cima nije dozvoljeno sjedenje na prozorima, radijatorima, stolovima i sl..</w:t>
      </w:r>
    </w:p>
    <w:p>
      <w:pPr>
        <w:pStyle w:val="Normal"/>
        <w:rPr/>
      </w:pPr>
      <w:r>
        <w:rPr/>
        <w:t>Zabranjeno je crtanje po klupama, šaranje po zidovima, prozorima i staklenim stijenama, kao i svaki drugi vid uništavanja školske imovine, te svako drugo nedolično ponaša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ci su dužni dolaziti na nastavu prikladno i pristojno odjeve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čenici na maturu ( ispit zrelosti) trebaju doći svečanije odjeve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pravdano zakašnjenje učenika na nastavu, nepripremljenost za nastavu ili neopravdani nedolazak znak je neodgovornosti i nepažnje prema razrednom kolektivu, Školi i svojim obvezama i ima za posljedicu odgovarajuću pedagošku mje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RED U UČIONI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ci profesora pri ulasku ili izlasku u razredni odjel pozdravljaju ustajanjem.</w:t>
      </w:r>
    </w:p>
    <w:p>
      <w:pPr>
        <w:pStyle w:val="Normal"/>
        <w:rPr/>
      </w:pPr>
      <w:r>
        <w:rPr/>
        <w:t>Na sti način pozdravljaju i druge osobe koje ulaze u razr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čenici ne smiju samovoljno mijenjati mjesta u učionici.</w:t>
      </w:r>
    </w:p>
    <w:p>
      <w:pPr>
        <w:pStyle w:val="Normal"/>
        <w:rPr/>
      </w:pPr>
      <w:r>
        <w:rPr/>
        <w:t>U razrednim odjelima učenike raspoređuje razrednik ili predmetni profesor u dogovoru s razrednik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ko izbivanje učenika s nastave profesor je dužan evidentirati u dnevniku.</w:t>
      </w:r>
    </w:p>
    <w:p>
      <w:pPr>
        <w:pStyle w:val="Normal"/>
        <w:rPr/>
      </w:pPr>
      <w:r>
        <w:rPr/>
        <w:t>Za vrijeme nastave učenici mogu izaći iz razreda samo uz odobrenje predmetnog profes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ci oslovljavaju profesore, ravnatelja i druge radnike Škole s gospodine, gospođo, gospođice.</w:t>
      </w:r>
    </w:p>
    <w:p>
      <w:pPr>
        <w:pStyle w:val="Normal"/>
        <w:rPr/>
      </w:pPr>
      <w:r>
        <w:rPr/>
        <w:t>Profesore mogu oslovljavati i s profesore, profesor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e osobe mogu ući u učionicu samo u pratnji profesora.</w:t>
      </w:r>
    </w:p>
    <w:p>
      <w:pPr>
        <w:pStyle w:val="Normal"/>
        <w:rPr/>
      </w:pPr>
      <w:r>
        <w:rPr/>
        <w:t>Svaki ulazak strane osobe u zgradu mora biti upisan u knjizi dežurstva koju vode dežurni učenici raspoređeni po dvoje u prizemlju  i jedan na prvom k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učaju odsutnosti predmetnog profesora učenicima će se odrediti zamjena ili organizirati tihi rad.</w:t>
      </w:r>
    </w:p>
    <w:p>
      <w:pPr>
        <w:pStyle w:val="Normal"/>
        <w:rPr/>
      </w:pPr>
      <w:r>
        <w:rPr/>
        <w:t>Ukoliko profesor ne dođe na sat, redar će 5 minuta nakon početka sata otići dežurnom profesoru ili voditelju smjene od kojega će dobiti upute o daljnjem tijeku s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ci su dužni  održavati red i čistoću u učionicama i školskim praktikumima, čuvati školsku imovinu, jer u protivnom nadoknađuju nastalu štetu.</w:t>
      </w:r>
    </w:p>
    <w:p>
      <w:pPr>
        <w:pStyle w:val="Normal"/>
        <w:rPr/>
      </w:pPr>
      <w:r>
        <w:rPr/>
        <w:t>Štete svjesno prouzročene nadoknađuje počinitelj, odnosno roditelji počinitelja.</w:t>
      </w:r>
    </w:p>
    <w:p>
      <w:pPr>
        <w:pStyle w:val="Normal"/>
        <w:rPr/>
      </w:pPr>
      <w:r>
        <w:rPr/>
        <w:t>Ako redari ne znaju počinitelja štete, a profesor ne može ustanoviti počinitelja, posljedice nastale štete snosi solidarno cijeli razredni odjel.</w:t>
      </w:r>
    </w:p>
    <w:p>
      <w:pPr>
        <w:pStyle w:val="Normal"/>
        <w:rPr/>
      </w:pPr>
      <w:r>
        <w:rPr/>
        <w:t>Za štetu koju je više osoba prouzročilo zajedno svi sudionici odgovaraju solida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OBVEZE UČENIKA, NASTAVNIKA I OSTALIH RAD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jenu odredbi Kućnoga reda u Školi osiguravaju:</w:t>
      </w:r>
    </w:p>
    <w:p>
      <w:pPr>
        <w:pStyle w:val="Normal"/>
        <w:rPr/>
      </w:pPr>
      <w:r>
        <w:rPr/>
        <w:t>- dežurni profesori</w:t>
      </w:r>
    </w:p>
    <w:p>
      <w:pPr>
        <w:pStyle w:val="Normal"/>
        <w:rPr/>
      </w:pPr>
      <w:r>
        <w:rPr/>
        <w:t>- dežurni učenici</w:t>
      </w:r>
    </w:p>
    <w:p>
      <w:pPr>
        <w:pStyle w:val="Normal"/>
        <w:rPr/>
      </w:pPr>
      <w:r>
        <w:rPr/>
        <w:t>-  razrednik</w:t>
      </w:r>
    </w:p>
    <w:p>
      <w:pPr>
        <w:pStyle w:val="Normal"/>
        <w:rPr/>
      </w:pPr>
      <w:r>
        <w:rPr/>
        <w:t>-  redari</w:t>
      </w:r>
    </w:p>
    <w:p>
      <w:pPr>
        <w:pStyle w:val="Normal"/>
        <w:rPr/>
      </w:pPr>
      <w:r>
        <w:rPr/>
        <w:t>-  tehničko osoblje ( domar, spremač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žnosti i prava dežurnog</w:t>
      </w:r>
      <w:r>
        <w:rPr/>
        <w:t>a</w:t>
      </w:r>
      <w:r>
        <w:rPr>
          <w:b/>
        </w:rPr>
        <w:t xml:space="preserve"> profesora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ći u Školu 20 minuta prije početka smjene,</w:t>
      </w:r>
    </w:p>
    <w:p>
      <w:pPr>
        <w:pStyle w:val="Normal"/>
        <w:rPr/>
      </w:pPr>
      <w:r>
        <w:rPr/>
        <w:t xml:space="preserve">- dežurni profesor je uz ravnatelja, a u suradnji s dežurnim učenicima odgovoran za red          </w:t>
      </w:r>
    </w:p>
    <w:p>
      <w:pPr>
        <w:pStyle w:val="Normal"/>
        <w:rPr/>
      </w:pPr>
      <w:r>
        <w:rPr/>
        <w:t xml:space="preserve">   </w:t>
      </w:r>
      <w:r>
        <w:rPr/>
        <w:t>u Školi i oko nje,</w:t>
      </w:r>
    </w:p>
    <w:p>
      <w:pPr>
        <w:pStyle w:val="Normal"/>
        <w:rPr/>
      </w:pPr>
      <w:r>
        <w:rPr/>
        <w:t xml:space="preserve">- dežurstvo za vrijeme velikoga i maloga odmora na hodniku, </w:t>
      </w:r>
    </w:p>
    <w:p>
      <w:pPr>
        <w:pStyle w:val="Normal"/>
        <w:rPr/>
      </w:pPr>
      <w:r>
        <w:rPr/>
        <w:t xml:space="preserve">- za vrijeme odmora osigurava red i nadgleda pridržavaju li se učenici odredbi Kućnoga      </w:t>
      </w:r>
    </w:p>
    <w:p>
      <w:pPr>
        <w:pStyle w:val="Normal"/>
        <w:rPr/>
      </w:pPr>
      <w:r>
        <w:rPr/>
        <w:t xml:space="preserve">   </w:t>
      </w:r>
      <w:r>
        <w:rPr/>
        <w:t>reda,</w:t>
      </w:r>
    </w:p>
    <w:p>
      <w:pPr>
        <w:pStyle w:val="Normal"/>
        <w:rPr/>
      </w:pPr>
      <w:r>
        <w:rPr/>
        <w:t xml:space="preserve">- intervenira u slučaju nereda, </w:t>
      </w:r>
    </w:p>
    <w:p>
      <w:pPr>
        <w:pStyle w:val="Normal"/>
        <w:rPr/>
      </w:pPr>
      <w:r>
        <w:rPr/>
        <w:t>- nadgleda ulazak i izlazak učenika i stranaka uz pomoć dežurnih učenika Škole,</w:t>
      </w:r>
    </w:p>
    <w:p>
      <w:pPr>
        <w:pStyle w:val="Normal"/>
        <w:rPr/>
      </w:pPr>
      <w:r>
        <w:rPr/>
        <w:t>- provjerava dolazak, odnosno nazočnost profesora,</w:t>
      </w:r>
    </w:p>
    <w:p>
      <w:pPr>
        <w:pStyle w:val="Normal"/>
        <w:rPr/>
      </w:pPr>
      <w:r>
        <w:rPr/>
        <w:t>- kontrolira prema knjizi zamjena jesu li sve zamjene realizirane, a ako nisu, evidentira</w:t>
      </w:r>
    </w:p>
    <w:p>
      <w:pPr>
        <w:pStyle w:val="Normal"/>
        <w:rPr/>
      </w:pPr>
      <w:r>
        <w:rPr/>
        <w:t xml:space="preserve">   </w:t>
      </w:r>
      <w:r>
        <w:rPr/>
        <w:t>isto u knjigu dežurstva,</w:t>
      </w:r>
    </w:p>
    <w:p>
      <w:pPr>
        <w:pStyle w:val="Normal"/>
        <w:rPr/>
      </w:pPr>
      <w:r>
        <w:rPr/>
        <w:t xml:space="preserve">- obavješćuje ravnatelja, pedagoga ili voditelja smjene  o razredu kojemu nije organizirana </w:t>
      </w:r>
    </w:p>
    <w:p>
      <w:pPr>
        <w:pStyle w:val="Normal"/>
        <w:rPr/>
      </w:pPr>
      <w:r>
        <w:rPr/>
        <w:t xml:space="preserve">   </w:t>
      </w:r>
      <w:r>
        <w:rPr/>
        <w:t>nastava (nema profesora više od 5 minuta) i u dogovoru s njima organizira nastavu,</w:t>
      </w:r>
    </w:p>
    <w:p>
      <w:pPr>
        <w:pStyle w:val="Normal"/>
        <w:rPr/>
      </w:pPr>
      <w:r>
        <w:rPr/>
        <w:t xml:space="preserve">- evidentira svaku štetu, odnosno prijavljuje odmah, a najkasnije po završetku smjene i isto </w:t>
      </w:r>
    </w:p>
    <w:p>
      <w:pPr>
        <w:pStyle w:val="Normal"/>
        <w:rPr/>
      </w:pPr>
      <w:r>
        <w:rPr/>
        <w:t xml:space="preserve">   </w:t>
      </w:r>
      <w:r>
        <w:rPr/>
        <w:t xml:space="preserve">upisuje u knjigu dežurstva,   </w:t>
      </w:r>
    </w:p>
    <w:p>
      <w:pPr>
        <w:pStyle w:val="Normal"/>
        <w:rPr/>
      </w:pPr>
      <w:r>
        <w:rPr/>
        <w:t>-  nalazi zamjenu za dežurnog učenika ukoliko je ovaj  nepredviđeno napustio mjesto</w:t>
      </w:r>
    </w:p>
    <w:p>
      <w:pPr>
        <w:pStyle w:val="Normal"/>
        <w:rPr/>
      </w:pPr>
      <w:r>
        <w:rPr/>
        <w:t xml:space="preserve">   </w:t>
      </w:r>
      <w:r>
        <w:rPr/>
        <w:t>dežurstva i o tome obavješćuje pedagoga ili voditelja smjene,</w:t>
      </w:r>
    </w:p>
    <w:p>
      <w:pPr>
        <w:pStyle w:val="Normal"/>
        <w:ind w:left="-744" w:hanging="0"/>
        <w:rPr/>
      </w:pPr>
      <w:r>
        <w:rPr/>
        <w:t xml:space="preserve">             </w:t>
      </w:r>
      <w:r>
        <w:rPr/>
        <w:t xml:space="preserve">- po  završetku smjene u knjigu dežurstva upisuje svako kršenje Kućnoga reda, uništavanje </w:t>
      </w:r>
    </w:p>
    <w:p>
      <w:pPr>
        <w:pStyle w:val="Normal"/>
        <w:ind w:left="180" w:hanging="0"/>
        <w:rPr/>
      </w:pPr>
      <w:r>
        <w:rPr/>
        <w:t>imovine  ili bilo što drugo što smatra potrebnim zabilježiti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Članak 38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užnosti i prava dežurnog</w:t>
      </w:r>
      <w:r>
        <w:rPr/>
        <w:t>a</w:t>
      </w:r>
      <w:r>
        <w:rPr>
          <w:b/>
        </w:rPr>
        <w:t xml:space="preserve"> učeni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oći u Školu l5 minuta prije početka nastave,</w:t>
      </w:r>
    </w:p>
    <w:p>
      <w:pPr>
        <w:pStyle w:val="Normal"/>
        <w:rPr/>
      </w:pPr>
      <w:r>
        <w:rPr/>
        <w:t>- preuzeti propisane obrasce za dežurstvo od dežurnog profesora,</w:t>
      </w:r>
    </w:p>
    <w:p>
      <w:pPr>
        <w:pStyle w:val="Normal"/>
        <w:rPr/>
      </w:pPr>
      <w:r>
        <w:rPr/>
        <w:t>- za vrijeme dežurstva boraviti u prostoru predviđenom za dežurnog učenika,</w:t>
      </w:r>
    </w:p>
    <w:p>
      <w:pPr>
        <w:pStyle w:val="Normal"/>
        <w:rPr/>
      </w:pPr>
      <w:r>
        <w:rPr/>
        <w:t>- održavati red i mir u prostoru Škole,</w:t>
      </w:r>
    </w:p>
    <w:p>
      <w:pPr>
        <w:pStyle w:val="Normal"/>
        <w:rPr/>
      </w:pPr>
      <w:r>
        <w:rPr/>
        <w:t xml:space="preserve">- ne smiju napuštati dežurstvo, a za vrijeme dežurstva mora se pristojno i kulturno ponašati </w:t>
      </w:r>
    </w:p>
    <w:p>
      <w:pPr>
        <w:pStyle w:val="Normal"/>
        <w:rPr/>
      </w:pPr>
      <w:r>
        <w:rPr/>
        <w:t xml:space="preserve">   </w:t>
      </w:r>
      <w:r>
        <w:rPr/>
        <w:t>prema drugim učenicima, profesorima i strankama koje dolaze u Školu,</w:t>
      </w:r>
    </w:p>
    <w:p>
      <w:pPr>
        <w:pStyle w:val="Normal"/>
        <w:rPr/>
      </w:pPr>
      <w:r>
        <w:rPr/>
        <w:t>- evidentirati ulazak stranaka (osobnom iskaznicom) i otići s njima do tražene osobe.</w:t>
      </w:r>
    </w:p>
    <w:p>
      <w:pPr>
        <w:pStyle w:val="Normal"/>
        <w:jc w:val="center"/>
        <w:rPr/>
      </w:pPr>
      <w:r>
        <w:rPr/>
        <w:t>Članak 3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žnosti redara 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je početka svakog sata pregledati učionicu i svaku uočenu štetu ili nedostatak </w:t>
      </w:r>
    </w:p>
    <w:p>
      <w:pPr>
        <w:pStyle w:val="Normal"/>
        <w:numPr>
          <w:ilvl w:val="0"/>
          <w:numId w:val="1"/>
        </w:numPr>
        <w:rPr/>
      </w:pPr>
      <w:r>
        <w:rPr/>
        <w:t>prijaviti predmetnom profesoru, dežurnom profesoru ili dežurnom učeniku,</w:t>
      </w:r>
    </w:p>
    <w:p>
      <w:pPr>
        <w:pStyle w:val="Normal"/>
        <w:numPr>
          <w:ilvl w:val="0"/>
          <w:numId w:val="1"/>
        </w:numPr>
        <w:rPr/>
      </w:pPr>
      <w:r>
        <w:rPr/>
        <w:t>pripremiti učionicu za redovitu nastavu, očistiti školsku ploču i donijeti prema potrebi nastavna sredstva i pomagala,</w:t>
      </w:r>
    </w:p>
    <w:p>
      <w:pPr>
        <w:pStyle w:val="Normal"/>
        <w:numPr>
          <w:ilvl w:val="0"/>
          <w:numId w:val="1"/>
        </w:numPr>
        <w:rPr/>
      </w:pPr>
      <w:r>
        <w:rPr/>
        <w:t>obavijestiti dežurnoga profesora ili voditelja smjene ako 5 minuta poslije početka nastave nema profesor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početku svakoga sata prijaviti profesoru odsutne učenike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vrijeme odmora paziti na red u učionici, </w:t>
      </w:r>
    </w:p>
    <w:p>
      <w:pPr>
        <w:pStyle w:val="Normal"/>
        <w:numPr>
          <w:ilvl w:val="0"/>
          <w:numId w:val="1"/>
        </w:numPr>
        <w:rPr/>
      </w:pPr>
      <w:r>
        <w:rPr/>
        <w:t>zadnji sat nastave redar je dužan pregledati učionicu u nazočnosti profesora i svaku uočenu štetu prijaviti dežurnom profesoru i unijeti u zapisnik,</w:t>
      </w:r>
    </w:p>
    <w:p>
      <w:pPr>
        <w:pStyle w:val="Normal"/>
        <w:numPr>
          <w:ilvl w:val="0"/>
          <w:numId w:val="1"/>
        </w:numPr>
        <w:rPr/>
      </w:pPr>
      <w:r>
        <w:rPr/>
        <w:t>o nađenim stvarima redari obavješćuju predmetnoga profesora, a stvari dostavljaju  spremačicama koje ih evidentiraju i unose u zapis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žnosti tehničkog</w:t>
      </w:r>
      <w:r>
        <w:rPr/>
        <w:t>a</w:t>
      </w:r>
      <w:r>
        <w:rPr>
          <w:b/>
        </w:rPr>
        <w:t xml:space="preserve"> osobl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jutro po dolasku provjeriti ulaze i prozore, izvršiti pregled svih prostorija kako bi uočili ne prijeti li opasnost za sigurnost učenika i radnika Škole,</w:t>
      </w:r>
    </w:p>
    <w:p>
      <w:pPr>
        <w:pStyle w:val="Normal"/>
        <w:numPr>
          <w:ilvl w:val="0"/>
          <w:numId w:val="2"/>
        </w:numPr>
        <w:rPr/>
      </w:pPr>
      <w:r>
        <w:rPr/>
        <w:t>za vrijeme odmora spremačice dežuraju u hodniku, paze da učenici ne puše u tim prostorima i da se pridržavaju Kućnoga reda, a svako kršenje Kućnoga reda i svaku uočenu štetu prijavljuju dežurnom profesor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lije velikoga odmora obilaze okoliš Škole, čiste ga, te svaku uočenu štetu ili neuobičajena događanja prijavljuju dežurnom profesoru i tajniku, </w:t>
      </w:r>
    </w:p>
    <w:p>
      <w:pPr>
        <w:pStyle w:val="Normal"/>
        <w:numPr>
          <w:ilvl w:val="0"/>
          <w:numId w:val="2"/>
        </w:numPr>
        <w:rPr/>
      </w:pPr>
      <w:r>
        <w:rPr/>
        <w:t>nakon završetka nastave pregledavaju sve prostorije Škole i okoliš radi utvrđivanja eventualne štete, te svoja zapažanja upisuju u knjigu dežurstv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rijeme ekskurzija, zabava , kulturno umjetničkih,  športskih i drugih programa, učenici su se dužni ponašati u skladu s Kućnim redom pazeći da svojim ponašanjem ne narušavaju ugled Škole. Kršenje Kućnoga reda tijekom navedenih programa podložno je sankcijama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/>
      </w:pPr>
      <w:r>
        <w:rPr/>
        <w:t>Članak 4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daja knjiga, tiska, ulaznica za razne manifestacije i sl. nije dopušteno po razredima u</w:t>
      </w:r>
    </w:p>
    <w:p>
      <w:pPr>
        <w:pStyle w:val="Normal"/>
        <w:rPr/>
      </w:pPr>
      <w:r>
        <w:rPr/>
        <w:t>vrijeme nasta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ljanje oglasa, plakata i drugoga javnoga materijala na oglasnoj ploči Škole odobrava ravnatel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žnost je učenika i svih drugih radnika Škole da poštuju Kućni red, jer time pridonose svom ugledu i ugledu Škole kao cjeline.</w:t>
      </w:r>
    </w:p>
    <w:p>
      <w:pPr>
        <w:pStyle w:val="Normal"/>
        <w:rPr/>
      </w:pPr>
      <w:r>
        <w:rPr/>
        <w:t>Nepridržavanje pravila utvrđenih odredbama ovoga Kućnog reda može imati za posljedice odgovarajuće pedagoške mjere, sukladno odgovarajućim zakonskim propisima ili općim akt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5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Pravilnik o kućnom redu na prijedlog ravnatelja donosi Školski odb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lnik o kućnom redu stupa na snagu osam dana od dana objavljivanja na oglasnoj ploči škole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anjem na snagu ovoga Pravilnika prestaje vrijediti Pravilnik o kućnom redu ( Klasa:003-05/06-01/1, Urbroj:2158-37-01-06-1) od 14. rujna 2006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edsjednik </w:t>
      </w:r>
    </w:p>
    <w:p>
      <w:pPr>
        <w:pStyle w:val="Normal"/>
        <w:jc w:val="right"/>
        <w:rPr/>
      </w:pPr>
      <w:r>
        <w:rPr/>
        <w:t>Školskoga odbora</w:t>
      </w:r>
    </w:p>
    <w:p>
      <w:pPr>
        <w:pStyle w:val="Normal"/>
        <w:jc w:val="right"/>
        <w:rPr/>
      </w:pPr>
      <w:r>
        <w:rPr/>
        <w:t>Željko Radnić,prof.</w:t>
      </w:r>
    </w:p>
    <w:p>
      <w:pPr>
        <w:pStyle w:val="Normal"/>
        <w:rPr/>
      </w:pPr>
      <w:r>
        <w:rPr/>
        <w:t>KLASA: 003-05/17-01/6</w:t>
      </w:r>
    </w:p>
    <w:p>
      <w:pPr>
        <w:pStyle w:val="Normal"/>
        <w:rPr/>
      </w:pPr>
      <w:r>
        <w:rPr/>
        <w:t>URBROJ: 2158/37-01-17-1</w:t>
      </w:r>
    </w:p>
    <w:p>
      <w:pPr>
        <w:pStyle w:val="Normal"/>
        <w:rPr/>
      </w:pPr>
      <w:r>
        <w:rPr/>
        <w:t>Osijek, 1. prosinca 20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ravilnik objavljen je na oglasnoj ploči i internetskim stranicama škole nadnevka 11. prosinca 2017. godine,  a stupa na snagu 19.prosinca 2017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</w:t>
      </w:r>
    </w:p>
    <w:p>
      <w:pPr>
        <w:pStyle w:val="Normal"/>
        <w:jc w:val="right"/>
        <w:rPr/>
      </w:pPr>
      <w:r>
        <w:rPr/>
        <w:t>I.gimnazije Osijek</w:t>
      </w:r>
    </w:p>
    <w:p>
      <w:pPr>
        <w:pStyle w:val="Normal"/>
        <w:jc w:val="right"/>
        <w:rPr/>
      </w:pPr>
      <w:r>
        <w:rPr/>
        <w:t>Dražen Đapić, prof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1:00Z</dcterms:created>
  <dc:creator>user</dc:creator>
  <dc:description/>
  <cp:keywords/>
  <dc:language>en-US</dc:language>
  <cp:lastModifiedBy>ok</cp:lastModifiedBy>
  <cp:lastPrinted>2017-12-08T11:34:00Z</cp:lastPrinted>
  <dcterms:modified xsi:type="dcterms:W3CDTF">2017-12-08T10:34:00Z</dcterms:modified>
  <cp:revision>12</cp:revision>
  <dc:subject/>
  <dc:title>Na temelju odredbi članka 169</dc:title>
</cp:coreProperties>
</file>